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Part -  extract a filename's pathpart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part gets a filename and extra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path-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's path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athPart a:a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: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athPart a: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ath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-08-93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2-95 b_noll restructur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